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5"/>
      </w:tblGrid>
      <w:tr>
        <w:trPr>
          <w:trHeight w:val="7268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Consignes pour le diaporama : LES RESSOURCES NATURELLES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60" w:hanging="0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18"/>
                <w:u w:val="single"/>
              </w:rPr>
              <w:t>Objectif</w:t>
            </w:r>
            <w:r>
              <w:rPr>
                <w:rFonts w:eastAsia="Arial" w:cs="Arial" w:ascii="Calibri" w:hAnsi="Calibri"/>
                <w:b/>
                <w:color w:val="000000"/>
                <w:sz w:val="20"/>
                <w:szCs w:val="18"/>
              </w:rPr>
              <w:t xml:space="preserve"> : </w:t>
            </w:r>
            <w:r>
              <w:rPr>
                <w:rFonts w:eastAsia="Arial" w:cs="Arial" w:ascii="Calibri" w:hAnsi="Calibri"/>
                <w:color w:val="000000"/>
                <w:sz w:val="20"/>
                <w:szCs w:val="18"/>
              </w:rPr>
              <w:t>vous devez réaliser un diaporama afin de recenser les différentes ressources naturelles utilisées par l’Ho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1. CONSIGN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18"/>
              </w:rPr>
              <w:t>Le diaporama se fait en binôme.</w:t>
            </w:r>
          </w:p>
          <w:p>
            <w:pPr>
              <w:pStyle w:val="Normal"/>
              <w:ind w:left="360" w:hanging="0"/>
              <w:rPr>
                <w:rFonts w:ascii="Calibri" w:hAnsi="Calibri" w:eastAsia="Arial" w:cs="Arial"/>
                <w:sz w:val="20"/>
                <w:szCs w:val="18"/>
                <w:lang w:val="en-GB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18"/>
              </w:rPr>
              <w:t>Utiliser un logiciel pour concevoir un diaporama : Powerpoint (</w:t>
            </w:r>
            <w:r>
              <w:rPr>
                <w:rFonts w:eastAsia="Arial" w:cs="Arial" w:ascii="Calibri" w:hAnsi="Calibri"/>
                <w:sz w:val="20"/>
                <w:szCs w:val="18"/>
                <w:lang w:val="en-GB"/>
              </w:rPr>
              <w:t>Microsoft) ou Impress (Libre Office)</w:t>
            </w:r>
          </w:p>
          <w:p>
            <w:pPr>
              <w:pStyle w:val="Normal"/>
              <w:ind w:left="360" w:hanging="0"/>
              <w:rPr>
                <w:rFonts w:ascii="Calibri" w:hAnsi="Calibri" w:eastAsia="Arial" w:cs="Arial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18"/>
              </w:rPr>
              <w:t>Nommer le fichier à rendre avec vos 2 prénoms. (ex : ressources naturelles Paul et Valentin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18"/>
              </w:rPr>
              <w:t>Le diaporama devra comporter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Calibri" w:hAnsi="Calibri"/>
                <w:sz w:val="20"/>
                <w:szCs w:val="18"/>
              </w:rPr>
              <w:t xml:space="preserve">Une diapositive de garde avec vos noms, prénoms, classe, titre, année et nom du collèg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Une première diapositive d’introduction avec la définition de « ressource naturelle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Plusieurs diapositives avec la description des différentes ressources (voir contenu). On pourra les organiser en fonction de l’origine, de l’utilisation ou du type de ressour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Une diapositive de conclusion</w:t>
            </w:r>
          </w:p>
          <w:p>
            <w:pPr>
              <w:pStyle w:val="Normal"/>
              <w:ind w:left="1080" w:hanging="0"/>
              <w:rPr>
                <w:rFonts w:ascii="Calibri" w:hAnsi="Calibri" w:eastAsia="Arial" w:cs="Arial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Arial" w:cs="Arial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18"/>
              </w:rPr>
              <w:t>Une fois terminé, remettre le travail via l’ENT : joindre votre fichier au cahier de texte de la séance de SVT  du : 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Arial" w:cs="Arial" w:ascii="Calibri" w:hAnsi="Calibri"/>
                <w:b/>
                <w:i/>
                <w:sz w:val="20"/>
                <w:szCs w:val="18"/>
              </w:rPr>
              <w:t>Tout retard entrainera la perte de poi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2. LE CONTEN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  </w:t>
            </w: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our chaque ressource, il faudra répondre brièvement aux questions ci-dessous 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1226" w:hanging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’où provient-elle 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1226" w:hanging="36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Comment est-elle exploitée 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1226" w:hanging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 quoi est-elle utilisée 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1226" w:hanging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st-elle renouvelable ?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75" w:hanging="375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75" w:hanging="375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</w:t>
            </w: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Le diaporama doit êtr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illustré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(images, tableaux, graphiques, logos etc…). Chaque illustration sera légendée et de bonne qualité (pas d’image pixélisée). Vous pouvez vous aider de la banque d’images du cartable STV (5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e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</w:t>
            </w:r>
            <w:r>
              <w:rPr>
                <w:rFonts w:cs="Calibri" w:ascii="Calibri" w:hAnsi="Calibri"/>
                <w:sz w:val="20"/>
                <w:szCs w:val="18"/>
              </w:rPr>
              <w:t>ressources naturelles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</w:t>
            </w:r>
            <w:r>
              <w:rPr>
                <w:rFonts w:cs="Calibri" w:ascii="Calibri" w:hAnsi="Calibri"/>
                <w:sz w:val="20"/>
                <w:szCs w:val="18"/>
              </w:rPr>
              <w:t>banque d’images). Vous pouvez utiliser aussi des images d’Internet dont vous préciserez la sour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3300"/>
                <w:sz w:val="18"/>
                <w:szCs w:val="18"/>
              </w:rPr>
              <w:t>Bon trava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5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5"/>
      </w:tblGrid>
      <w:tr>
        <w:trPr>
          <w:trHeight w:val="7268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Consignes pour le diaporama : LES RESSOURCES NATURELLES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60" w:hanging="0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18"/>
                <w:u w:val="single"/>
              </w:rPr>
              <w:t>Objectif</w:t>
            </w:r>
            <w:r>
              <w:rPr>
                <w:rFonts w:eastAsia="Arial" w:cs="Arial" w:ascii="Calibri" w:hAnsi="Calibri"/>
                <w:b/>
                <w:color w:val="000000"/>
                <w:sz w:val="20"/>
                <w:szCs w:val="18"/>
              </w:rPr>
              <w:t xml:space="preserve"> : </w:t>
            </w:r>
            <w:r>
              <w:rPr>
                <w:rFonts w:eastAsia="Arial" w:cs="Arial" w:ascii="Calibri" w:hAnsi="Calibri"/>
                <w:color w:val="000000"/>
                <w:sz w:val="20"/>
                <w:szCs w:val="18"/>
              </w:rPr>
              <w:t>vous devez réaliser un diaporama afin de recenser les différentes ressources naturelles utilisées par l’Ho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1. CONSIGNES</w:t>
            </w:r>
          </w:p>
          <w:p>
            <w:pPr>
              <w:pStyle w:val="Normal"/>
              <w:ind w:left="360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18"/>
              </w:rPr>
              <w:t>Le diaporama se fait en binôm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18"/>
              </w:rPr>
              <w:t>Utiliser un logiciel pour concevoir un diaporama : Powerpoint (</w:t>
            </w:r>
            <w:r>
              <w:rPr>
                <w:rFonts w:eastAsia="Arial" w:cs="Arial" w:ascii="Calibri" w:hAnsi="Calibri"/>
                <w:sz w:val="20"/>
                <w:szCs w:val="18"/>
                <w:lang w:val="en-GB"/>
              </w:rPr>
              <w:t>Microsoft) ou Impress (Libre Office)</w:t>
            </w:r>
          </w:p>
          <w:p>
            <w:pPr>
              <w:pStyle w:val="Normal"/>
              <w:ind w:left="360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18"/>
              </w:rPr>
              <w:t>Nommer le fichier à rendre avec vos 2 prénoms. (ex : ressources naturelles Paul et Valentin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18"/>
              </w:rPr>
              <w:t>Le diaporama devra comporter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 xml:space="preserve">Une diapositive de garde avec vos noms, prénoms, classe, titre, année et nom du collèg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Une première diapositive d’introduction avec la définition de « ressource naturelle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Plusieurs diapositives avec la description des différentes ressources (voir contenu). On pourra les organiser en fonction de l’origine, de l’utilisation ou du type de ressour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Arial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Une diapositive de conclusion</w:t>
            </w:r>
          </w:p>
          <w:p>
            <w:pPr>
              <w:pStyle w:val="Normal"/>
              <w:ind w:left="1080" w:hanging="0"/>
              <w:rPr>
                <w:rFonts w:ascii="Calibri" w:hAnsi="Calibri" w:eastAsia="Arial" w:cs="Arial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18"/>
              </w:rPr>
              <w:t>Une fois terminé, remettre le travail via l’ENT : joindre votre fichier au cahier de texte de la séance de SVT  du : 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Arial" w:cs="Arial" w:ascii="Calibri" w:hAnsi="Calibri"/>
                <w:b/>
                <w:i/>
                <w:sz w:val="20"/>
                <w:szCs w:val="18"/>
              </w:rPr>
              <w:t>Tout retard entrainera la perte de poi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2. LE CONTEN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  </w:t>
            </w: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our chaque ressource, il faudra répondre brièvement aux questions ci-dessous 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1226" w:hanging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’où provient-elle 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1226" w:hanging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Comment est-elle exploitée 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1226" w:hanging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 quoi est-elle utilisée 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1226" w:hanging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st-elle renouvelable ?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75" w:hanging="375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75" w:hanging="375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</w:t>
            </w:r>
            <w:r>
              <w:rPr>
                <w:rFonts w:eastAsia="Arial" w:cs="Arial" w:ascii="Calibri" w:hAnsi="Calibri"/>
                <w:sz w:val="20"/>
                <w:szCs w:val="18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Le diaporama doit êtr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illustré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(images, tableaux, graphiques, logos etc…). Chaque illustration sera légendée et de bonne qualité (pas d’image pixélisée). Vous pouvez vous aider de la banque d’images du cartable STV (5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e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</w:t>
            </w:r>
            <w:r>
              <w:rPr>
                <w:rFonts w:cs="Calibri" w:ascii="Calibri" w:hAnsi="Calibri"/>
                <w:sz w:val="20"/>
                <w:szCs w:val="18"/>
              </w:rPr>
              <w:t>ressources naturelles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</w:t>
            </w:r>
            <w:r>
              <w:rPr>
                <w:rFonts w:cs="Calibri" w:ascii="Calibri" w:hAnsi="Calibri"/>
                <w:sz w:val="20"/>
                <w:szCs w:val="18"/>
              </w:rPr>
              <w:t>banque d’images). Vous pouvez utiliser aussi des images d’Internet dont vous préciserez la sour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3300"/>
                <w:sz w:val="18"/>
                <w:szCs w:val="18"/>
              </w:rPr>
              <w:t>Bon trava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21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21:00Z</dcterms:created>
  <dc:creator>Sand Rauch</dc:creator>
  <dc:description/>
  <cp:keywords/>
  <dc:language>en-US</dc:language>
  <cp:lastModifiedBy>Maxime JANZAC</cp:lastModifiedBy>
  <cp:lastPrinted>2012-11-12T07:15:00Z</cp:lastPrinted>
  <dcterms:modified xsi:type="dcterms:W3CDTF">2016-11-20T17:21:00Z</dcterms:modified>
  <cp:revision>2</cp:revision>
  <dc:subject/>
  <dc:title>EXPOSE DE SVT +LE TABAGISME :</dc:title>
</cp:coreProperties>
</file>